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gran cantidad de niños y adolescentes que practican patín, skate y BMX en nuestr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no cuentan con un lugar adecuado para realizar dichas actividades deportiv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necesario construir una pista acorde para que los niños y adolescentes desarrollen estas actividades, y que la misma cuente con las necesidades básicas y elementales en materia de seguri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Nº      117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al Departamento Ejecutivo, tenga a bien arbitrar los medios a</w:t>
      </w:r>
    </w:p>
    <w:p>
      <w:pPr>
        <w:pStyle w:val="Normal"/>
        <w:spacing w:lineRule="auto" w:line="360"/>
        <w:jc w:val="both"/>
        <w:rPr/>
      </w:pPr>
      <w:r>
        <w:rPr/>
        <w:t>--------------------  su alcance destinados a construir una pista para la práctica de patín, skate y BMX, para que los niños y adolescentes de nuestra ciudad puedan desarrollar esta actividad con todas las medidas de seguridad necesarias.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Envíese copia de la presente a la ENET Nº 1.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setiembre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09:00Z</dcterms:created>
  <dc:creator>HDELIA</dc:creator>
  <dc:description/>
  <cp:keywords/>
  <dc:language>en-US</dc:language>
  <cp:lastModifiedBy>HDELIA</cp:lastModifiedBy>
  <dcterms:modified xsi:type="dcterms:W3CDTF">2011-09-09T14:24:00Z</dcterms:modified>
  <cp:revision>1</cp:revision>
  <dc:subject/>
  <dc:title>                          </dc:title>
</cp:coreProperties>
</file>